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r- und Nachnam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raße und Hausnumm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leitzahl und Or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r- und Zuname des Ansprechpartne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raße und Hausnumm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leitzahl und Or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ndigung meines Arbeitsverhältnisses [Muster]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hr geehrte(r) Frau/Herr …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iermit kündige ich meinen Arbeitsvertrag, geschlossen am …. , ordentlich und fristgerecht zum nächstmöglichen Zeitpunk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 mir noch Resturlaub zusteht, gehe ich vom Tag / Monat / Jahr als letzten Arbeitstag au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itte bestätigen Sie mir den Erhalt dieses Schreibens und das Datum meines letzten Arbeitstages schriftlich. Stellen Sie mir darüber hinaus bitte ein qualifiziertes Arbeitszeugnis aus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ch bedanke mich für die Zusammenarbeit in den vergangenen Jahren und wünsche Ihnen für die Zukunft alles Gu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nterschrift des Arbeitnehme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</w:t>
        <w:softHyphen/>
        <w:softHyphen/>
        <w:t>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nterschrift des Arbeitgebe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b4c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822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9:00Z</dcterms:created>
  <dc:creator>Juraschek, Christian</dc:creator>
  <dc:description/>
  <dc:language>en-US</dc:language>
  <cp:lastModifiedBy>Juraschek, Christian</cp:lastModifiedBy>
  <dcterms:modified xsi:type="dcterms:W3CDTF">2020-08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